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al. Sts.,     Jan Swierc and his companions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神の僕ヤン・スヴィエルチュと同志</w:t>
      </w:r>
    </w:p>
    <w:p>
      <w:pPr>
        <w:pStyle w:val="Normal"/>
        <w:rPr>
          <w:rFonts w:ascii="Century" w:hAnsi="Century" w:eastAsia="ＭＳ 明朝;MS Mincho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ヤン・スヴィエルチュは上シレシア（チェコとポランドにまたがる地方）で、</w:t>
      </w:r>
      <w:r>
        <w:rPr/>
        <w:t>1877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に生まれた。父はマタイ、母はフランチォスカ・ロテルと言われた。トリノのヴァルサリチェが広く知られているので、高等の勉強のためにイタリアに行った。</w:t>
      </w:r>
    </w:p>
    <w:p>
      <w:pPr>
        <w:pStyle w:val="Normal"/>
        <w:rPr/>
      </w:pPr>
      <w:r>
        <w:rPr/>
        <w:t>　サレジオ会に入会したくなって、イヴレアで修練期を過ごした。トリノで哲学と神学を終えて、</w:t>
      </w:r>
      <w:r>
        <w:rPr/>
        <w:t>1903</w:t>
      </w:r>
      <w:r>
        <w:rPr/>
        <w:t>年に、リシェルミ枢機卿の挙式で司祭叙階された。</w:t>
      </w:r>
    </w:p>
    <w:p>
      <w:pPr>
        <w:pStyle w:val="Normal"/>
        <w:rPr/>
      </w:pPr>
      <w:r>
        <w:rPr/>
        <w:t>　ポランドに戻って、サレジオ会の学校で教育活動に着手した。修道者として優れた才能と徳を現した。オスヴィエチム（アウシュヴィッツ）の最初の院長となり、後からポランドの他の支部の院長を務めた。</w:t>
      </w:r>
    </w:p>
    <w:p>
      <w:pPr>
        <w:pStyle w:val="Normal"/>
        <w:rPr/>
      </w:pPr>
      <w:r>
        <w:rPr/>
        <w:t>　管区評議会が設立されてからずっと、死去まで評議員を務めた。模範的な修道者会員で、サレジオ会とドン・ボスコを愛して、会の精神を完全に修めていることを証明した。特に目立った点はその慎重であった。最も厄介で最も微妙な問題はいつも彼に負かされた。</w:t>
      </w:r>
    </w:p>
    <w:p>
      <w:pPr>
        <w:pStyle w:val="Normal"/>
        <w:rPr/>
      </w:pPr>
      <w:r>
        <w:rPr/>
        <w:t>　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に、クラークフ・デブニキの院長と主任司祭として、ゲスタポにあと数人の会員と一緒に逮捕され、クラークフの刑務所に閉じ込められた。</w:t>
      </w:r>
    </w:p>
    <w:p>
      <w:pPr>
        <w:pStyle w:val="Normal"/>
        <w:rPr/>
      </w:pPr>
      <w:r>
        <w:rPr/>
        <w:t>　それからアウシュブィッツ収容所に移されて、</w:t>
      </w:r>
      <w:r>
        <w:rPr/>
        <w:t>1941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に、ドイツの一人の軍人から残酷な拷問を受け、殺された。わけは、まず、司祭だから、それからどうしてもイエスの御名を呼び続けるからであった。享年</w:t>
      </w:r>
      <w:r>
        <w:rPr/>
        <w:t>64</w:t>
      </w:r>
      <w:r>
        <w:rPr/>
        <w:t>歳であった、修道生活は</w:t>
      </w:r>
      <w:r>
        <w:rPr/>
        <w:t>42</w:t>
      </w:r>
      <w:r>
        <w:rPr/>
        <w:t>年を、司祭として</w:t>
      </w:r>
      <w:r>
        <w:rPr/>
        <w:t>38</w:t>
      </w:r>
      <w:r>
        <w:rPr/>
        <w:t>年を過ごした。殉教の上に、また聖人という名声に包まれて亡くなったと付け加えられる。</w:t>
      </w:r>
    </w:p>
    <w:p>
      <w:pPr>
        <w:pStyle w:val="Normal"/>
        <w:rPr/>
      </w:pPr>
      <w:r>
        <w:rPr/>
        <w:t>　</w:t>
      </w:r>
      <w:r>
        <w:rPr>
          <w:b/>
        </w:rPr>
        <w:t>スヴィエルチェ神父と一緒に、</w:t>
      </w:r>
      <w:r>
        <w:rPr>
          <w:b/>
        </w:rPr>
        <w:t>1941</w:t>
      </w:r>
      <w:r>
        <w:rPr>
          <w:b/>
        </w:rPr>
        <w:t>か</w:t>
      </w:r>
      <w:r>
        <w:rPr>
          <w:b/>
        </w:rPr>
        <w:t>1942</w:t>
      </w:r>
      <w:r>
        <w:rPr>
          <w:b/>
        </w:rPr>
        <w:t>年にアウシュヴィッツで殉教した後八人</w:t>
      </w:r>
    </w:p>
    <w:p>
      <w:pPr>
        <w:pStyle w:val="Normal"/>
        <w:rPr>
          <w:rFonts w:eastAsia="ＭＳ 明朝;MS Mincho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イグナティウス・アントノヴィッチ</w:t>
      </w:r>
    </w:p>
    <w:p>
      <w:pPr>
        <w:pStyle w:val="Normal"/>
        <w:rPr/>
      </w:pPr>
      <w:r>
        <w:rPr/>
        <w:t>　イグナティウスは</w:t>
      </w:r>
      <w:r>
        <w:rPr/>
        <w:t>1890</w:t>
      </w:r>
      <w:r>
        <w:rPr/>
        <w:t>年に、ヴィオスラヴィチェで生まれた。</w:t>
      </w:r>
      <w:r>
        <w:rPr/>
        <w:t>1901-1904</w:t>
      </w:r>
      <w:r>
        <w:rPr/>
        <w:t>学年の間アウシュヴィッツのサレジオ高等学校で勉強した。</w:t>
      </w:r>
      <w:r>
        <w:rPr/>
        <w:t>1905</w:t>
      </w:r>
      <w:r>
        <w:rPr/>
        <w:t>年に入会して、</w:t>
      </w:r>
      <w:r>
        <w:rPr/>
        <w:t>1906</w:t>
      </w:r>
      <w:r>
        <w:rPr/>
        <w:t>年に初誓願を立てた。</w:t>
      </w:r>
      <w:r>
        <w:rPr/>
        <w:t>1916</w:t>
      </w:r>
      <w:r>
        <w:rPr/>
        <w:t>年にローマで叙階され、当分そこで働いてから、ポーランドに帰国した。クラークフにある神学校の学長となった。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に逮捕され、始めは刑務所に収容された。そこからアウシュヴィッツの収容所に移された。残酷に打たれて、収容所の病室に移されたが、</w:t>
      </w:r>
      <w:r>
        <w:rPr/>
        <w:t>07</w:t>
      </w:r>
      <w:r>
        <w:rPr/>
        <w:t>月</w:t>
      </w:r>
      <w:r>
        <w:rPr/>
        <w:t>21</w:t>
      </w:r>
      <w:r>
        <w:rPr/>
        <w:t>に亡くな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イグナティウス・ドビアッシュ</w:t>
      </w:r>
    </w:p>
    <w:p>
      <w:pPr>
        <w:pStyle w:val="Normal"/>
        <w:rPr/>
      </w:pPr>
      <w:r>
        <w:rPr/>
        <w:t>　イグナテイウスは</w:t>
      </w:r>
      <w:r>
        <w:rPr/>
        <w:t>1880</w:t>
      </w:r>
      <w:r>
        <w:rPr/>
        <w:t>年にチョチョヴィチェで生まれた。</w:t>
      </w:r>
      <w:r>
        <w:rPr/>
        <w:t>1894</w:t>
      </w:r>
      <w:r>
        <w:rPr/>
        <w:t>年にトリノのサレジオ会の高等学校に入って、</w:t>
      </w:r>
      <w:r>
        <w:rPr/>
        <w:t>1898</w:t>
      </w:r>
      <w:r>
        <w:rPr/>
        <w:t>年に入会した。</w:t>
      </w:r>
      <w:r>
        <w:rPr/>
        <w:t>1900</w:t>
      </w:r>
      <w:r>
        <w:rPr/>
        <w:t>年に初誓願を立て、</w:t>
      </w:r>
      <w:r>
        <w:rPr/>
        <w:t>1908</w:t>
      </w:r>
      <w:r>
        <w:rPr/>
        <w:t>年にフォルリッゾで叙階された。母国に戻って、アウシュヴィッツ、プレミジル、ワルシャワと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クラークフで働いた。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に逮捕され、一ヶ月を刑務所で送ってから、アウシュヴィッツに移された。そこで、</w:t>
      </w:r>
      <w:r>
        <w:rPr/>
        <w:t>1941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に、砂利採砂場で殺され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カロル・ゴルダ</w:t>
      </w:r>
    </w:p>
    <w:p>
      <w:pPr>
        <w:pStyle w:val="Normal"/>
        <w:rPr/>
      </w:pPr>
      <w:r>
        <w:rPr/>
        <w:t>　カロルは</w:t>
      </w:r>
      <w:r>
        <w:rPr/>
        <w:t>1914</w:t>
      </w:r>
      <w:r>
        <w:rPr/>
        <w:t>年にティシーで生まれた。</w:t>
      </w:r>
      <w:r>
        <w:rPr/>
        <w:t>1927</w:t>
      </w:r>
      <w:r>
        <w:rPr/>
        <w:t>年から</w:t>
      </w:r>
      <w:r>
        <w:rPr/>
        <w:t>1931</w:t>
      </w:r>
      <w:r>
        <w:rPr/>
        <w:t>年までアウシュヴィッツのサレジオの高等学校で勉強した。</w:t>
      </w:r>
      <w:r>
        <w:rPr/>
        <w:t>1931</w:t>
      </w:r>
      <w:r>
        <w:rPr/>
        <w:t>年にサレジオ会に入会し、</w:t>
      </w:r>
      <w:r>
        <w:rPr/>
        <w:t>1932</w:t>
      </w:r>
      <w:r>
        <w:rPr/>
        <w:t>年に初誓願を立てた。</w:t>
      </w:r>
      <w:r>
        <w:rPr/>
        <w:t>1935</w:t>
      </w:r>
      <w:r>
        <w:rPr/>
        <w:t>年からローマで勉強して、</w:t>
      </w:r>
      <w:r>
        <w:rPr/>
        <w:t>1938</w:t>
      </w:r>
      <w:r>
        <w:rPr/>
        <w:t>年に叙階された。ポーランドに戻ってポズナンとアウシュヴィッツで働いた。ドイツ人の軍人の告白を聴いたという理由で処刑の宣告を受けて、</w:t>
      </w:r>
      <w:r>
        <w:rPr/>
        <w:t>1942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に処刑され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フランシスコ・ハラジム</w:t>
      </w:r>
    </w:p>
    <w:p>
      <w:pPr>
        <w:pStyle w:val="Normal"/>
        <w:rPr/>
      </w:pPr>
      <w:r>
        <w:rPr/>
        <w:t>　フランシスコは</w:t>
      </w:r>
      <w:r>
        <w:rPr/>
        <w:t>1885</w:t>
      </w:r>
      <w:r>
        <w:rPr/>
        <w:t>年にオシーニで生まれた。</w:t>
      </w:r>
      <w:r>
        <w:rPr/>
        <w:t>1901</w:t>
      </w:r>
      <w:r>
        <w:rPr/>
        <w:t>年からアウシュヴィッツのサレジオ会の高等学校で勉強した。</w:t>
      </w:r>
      <w:r>
        <w:rPr/>
        <w:t>1906</w:t>
      </w:r>
      <w:r>
        <w:rPr/>
        <w:t>年にサレジオ会に入会して、</w:t>
      </w:r>
      <w:r>
        <w:rPr/>
        <w:t>1907</w:t>
      </w:r>
      <w:r>
        <w:rPr/>
        <w:t>年にダサーワで初誓願を立てた。イタリアで勉強して、</w:t>
      </w:r>
      <w:r>
        <w:rPr/>
        <w:t>1915</w:t>
      </w:r>
      <w:r>
        <w:rPr/>
        <w:t>年に叙階された。ポーランドに戻った後、アウシュヴィッツ、クラークフなどの支部で働いて、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に逮捕され、刑務所で一ヶ月を送ってから、アウシュヴィッツの収容所に移された。</w:t>
      </w:r>
      <w:r>
        <w:rPr/>
        <w:t>1941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に、砂利採砂場で殺され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フランシスコ・ミシカ</w:t>
      </w:r>
    </w:p>
    <w:p>
      <w:pPr>
        <w:pStyle w:val="Normal"/>
        <w:rPr/>
      </w:pPr>
      <w:r>
        <w:rPr>
          <w:b/>
        </w:rPr>
        <w:t>　</w:t>
      </w:r>
      <w:r>
        <w:rPr/>
        <w:t>フランシスコは</w:t>
      </w:r>
      <w:r>
        <w:rPr/>
        <w:t>1898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に、（上シレシア）のスヴィエルチニェクで生まれた。アウシュヴィッツのサレジオ高等学校から卒業して、プレショフで修練期を送った。</w:t>
      </w:r>
      <w:r>
        <w:rPr/>
        <w:t>1923</w:t>
      </w:r>
      <w:r>
        <w:rPr/>
        <w:t>年にアウシュヴィッツで初誓願を立てた。そこからトリノのクロチェッタに行って神学を勉強した。</w:t>
      </w:r>
      <w:r>
        <w:rPr/>
        <w:t>1927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に叙階された。ポーランドに帰国して、始めはプレミジルの孤児院で、それからヴィルナの工業学校で働いた。</w:t>
      </w:r>
      <w:r>
        <w:rPr/>
        <w:t>1931</w:t>
      </w:r>
      <w:r>
        <w:rPr/>
        <w:t>年にヤチァゼクの院長となり、あとでラドの支部の院長となった。そこからダッハウの強制収容所に連れられて、</w:t>
      </w:r>
      <w:r>
        <w:rPr/>
        <w:t>1942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に、虐待のために亡くな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ルドビヒ・ムロッチェク</w:t>
      </w:r>
    </w:p>
    <w:p>
      <w:pPr>
        <w:pStyle w:val="Normal"/>
        <w:rPr/>
      </w:pPr>
      <w:r>
        <w:rPr/>
        <w:t>　ルドビヒは</w:t>
      </w:r>
      <w:r>
        <w:rPr/>
        <w:t>1905</w:t>
      </w:r>
      <w:r>
        <w:rPr/>
        <w:t>年にケティで生まれた。</w:t>
      </w:r>
      <w:r>
        <w:rPr/>
        <w:t>1917</w:t>
      </w:r>
      <w:r>
        <w:rPr/>
        <w:t>年から</w:t>
      </w:r>
      <w:r>
        <w:rPr/>
        <w:t>1921</w:t>
      </w:r>
      <w:r>
        <w:rPr/>
        <w:t>年までアウシュビッツのサレジオ会高等学校で勉強して、修練期をクレチャ・ドルナで過ごし、</w:t>
      </w:r>
      <w:r>
        <w:rPr/>
        <w:t>1922</w:t>
      </w:r>
      <w:r>
        <w:rPr/>
        <w:t>年に初誓願を立てた。クラークフとプレミジルで勉強して、</w:t>
      </w:r>
      <w:r>
        <w:rPr/>
        <w:t>1933</w:t>
      </w:r>
      <w:r>
        <w:rPr/>
        <w:t>年に司祭に叙階された。ルオッフ、チェストチョウワ、クラークフなどの支部で働いて、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に逮捕され、アウシュビッツの収容所に送られた。調べのときにあまりにもひどく打たれて、病室に移されたが、</w:t>
      </w:r>
      <w:r>
        <w:rPr/>
        <w:t>1942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に亡くなった。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ヴロジミイエルツ・ジェンベック</w:t>
      </w:r>
    </w:p>
    <w:p>
      <w:pPr>
        <w:pStyle w:val="Normal"/>
        <w:rPr/>
      </w:pPr>
      <w:r>
        <w:rPr/>
        <w:t>　ヴロジミイエルツは</w:t>
      </w:r>
      <w:r>
        <w:rPr/>
        <w:t>1883</w:t>
      </w:r>
      <w:r>
        <w:rPr/>
        <w:t>年にポレバ・ゼゴティで生まれた。</w:t>
      </w:r>
      <w:r>
        <w:rPr/>
        <w:t>1929</w:t>
      </w:r>
      <w:r>
        <w:rPr/>
        <w:t>年にチェルヴィンスクでサレジオ会に入会して、</w:t>
      </w:r>
      <w:r>
        <w:rPr/>
        <w:t>1930</w:t>
      </w:r>
      <w:r>
        <w:rPr/>
        <w:t>年に初誓願を立てた。クラークフで神学を勉強して、</w:t>
      </w:r>
      <w:r>
        <w:rPr/>
        <w:t>1934</w:t>
      </w:r>
      <w:r>
        <w:rPr/>
        <w:t>年に司祭に叙階された。先ずクラークフの管区長官で、それから神学校で働いて、またスカーワの支部で勤めた。</w:t>
      </w:r>
      <w:r>
        <w:rPr/>
        <w:t>1942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に逮捕され、先ずザコパーネ、それからタルノフ、そして最後にアウシュヴィッツに送られた。数回の尋問のときに受けた残酷のために</w:t>
      </w:r>
      <w:r>
        <w:rPr/>
        <w:t>1942</w:t>
      </w:r>
      <w:r>
        <w:rPr/>
        <w:t>年</w:t>
      </w:r>
      <w:r>
        <w:rPr/>
        <w:t>09</w:t>
      </w:r>
      <w:r>
        <w:rPr/>
        <w:t>月</w:t>
      </w:r>
      <w:r>
        <w:rPr/>
        <w:t>07</w:t>
      </w:r>
      <w:r>
        <w:rPr/>
        <w:t>日に亡くな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kern w:val="2"/>
          <w:sz w:val="21"/>
          <w:szCs w:val="24"/>
          <w:lang w:val="en-US" w:eastAsia="ja-JP" w:bidi="ar-SA"/>
        </w:rPr>
        <w:t>カジミエルチ・ウォイチェチョフスキー</w:t>
      </w:r>
    </w:p>
    <w:p>
      <w:pPr>
        <w:pStyle w:val="Normal"/>
        <w:rPr/>
      </w:pPr>
      <w:r>
        <w:rPr/>
        <w:t>　カジミエルチは</w:t>
      </w:r>
      <w:r>
        <w:rPr/>
        <w:t>1904</w:t>
      </w:r>
      <w:r>
        <w:rPr/>
        <w:t>年に生まれた。</w:t>
      </w:r>
      <w:r>
        <w:rPr/>
        <w:t>1912</w:t>
      </w:r>
      <w:r>
        <w:rPr/>
        <w:t>年から</w:t>
      </w:r>
      <w:r>
        <w:rPr/>
        <w:t>1920</w:t>
      </w:r>
      <w:r>
        <w:rPr/>
        <w:t>年の間にクラークフとアウシュヴィッツのサレジオ会の学校で勉強した。修練期はクレチャ・ドルナで過ごして、初誓願をそこで</w:t>
      </w:r>
      <w:r>
        <w:rPr/>
        <w:t>1921</w:t>
      </w:r>
      <w:r>
        <w:rPr/>
        <w:t>年に立てた。</w:t>
      </w:r>
      <w:r>
        <w:rPr/>
        <w:t>1935</w:t>
      </w:r>
      <w:r>
        <w:rPr/>
        <w:t>年にクラークフで叙階された。サレジオ会の司祭としてアウシュヴィッツとクラークフで働いた。</w:t>
      </w:r>
      <w:r>
        <w:rPr/>
        <w:t>194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に逮捕され、アウシュヴィッツの収容所に連行された。</w:t>
      </w:r>
      <w:r>
        <w:rPr/>
        <w:t>1941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に、砂利採砂場で働いているうちに殺され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04:00Z</dcterms:created>
  <dc:creator>Ｄ・ＤＲＯＨＡＮ</dc:creator>
  <dc:description/>
  <dc:language>en-US</dc:language>
  <cp:lastModifiedBy>Ｄ・ＤＲＯＨＡＮ</cp:lastModifiedBy>
  <cp:lastPrinted>2113-01-01T00:00:00Z</cp:lastPrinted>
  <dcterms:modified xsi:type="dcterms:W3CDTF">2007-06-18T03:40:00Z</dcterms:modified>
  <cp:revision>3</cp:revision>
  <dc:subject/>
  <dc:title>Sal</dc:title>
</cp:coreProperties>
</file>